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О  «АРТАНС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-ну: Шадрину С. 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от 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: Серия_________ №_____________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живающего по адресу: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те продукции физическим лиц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ной был приобретен в ООО «АРТАНС» товар по накладной №_________ от «___» ___________ 20__г., что подтверждается прилагаемыми к данному заявлению документами и контрольно-кассовым чеком.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описание характера претензии)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енежная сумма к  возврату за товар составляет: ______________ руб.______ коп. (_______________________________________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важением, ______</w:t>
      </w:r>
      <w:r>
        <w:rPr>
          <w:lang w:val="en-US"/>
        </w:rPr>
        <w:t>______</w:t>
      </w:r>
      <w:r>
        <w:rPr/>
        <w:t>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right"/>
        <w:rPr/>
      </w:pPr>
      <w:r>
        <w:rPr>
          <w:sz w:val="26"/>
        </w:rPr>
        <w:t>«_</w:t>
      </w:r>
      <w:r>
        <w:rPr>
          <w:sz w:val="26"/>
          <w:lang w:val="en-US"/>
        </w:rPr>
        <w:t>_</w:t>
      </w:r>
      <w:r>
        <w:rPr>
          <w:sz w:val="26"/>
        </w:rPr>
        <w:t>__» __________ 20__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0:00Z</dcterms:created>
  <dc:creator>mav</dc:creator>
  <dc:description/>
  <cp:keywords/>
  <dc:language>en-US</dc:language>
  <cp:lastModifiedBy>XE</cp:lastModifiedBy>
  <dcterms:modified xsi:type="dcterms:W3CDTF">2016-01-21T19:51:00Z</dcterms:modified>
  <cp:revision>4</cp:revision>
  <dc:subject/>
  <dc:title/>
</cp:coreProperties>
</file>